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37;&amp;#2244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37;&amp;#2244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37;&amp;#2244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40.html"&gt;http://www.cction.com/report/202303/347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837;&amp;#22443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6837;&amp;#22443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837;&amp;#22443;&amp;#30340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837;&amp;#22443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837;&amp;#22443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05;&amp;#22269;&amp;#26837;&amp;#22443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6837;&amp;#22443;&amp;#34892;&amp;#19994;&amp;#19978;&amp;#12289;&amp;#19979;&amp;#2821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837;&amp;#2244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2;&amp;#19978;&amp;#12289;&amp;#19979;&amp;#28216;&amp;#34892;&amp;#19994;&amp;#20043;&amp;#38388;&amp;#30340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837;&amp;#22443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837;&amp;#22443;&amp;#25104;&amp;#2641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19978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34892;&amp;#19994;&amp;#23545;&amp;#26837;&amp;#224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837;&amp;#22443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837;&amp;#22443;&amp;#19979;&amp;#28216;&amp;#34892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19979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9;&amp;#28216;&amp;#38656;&amp;#27714;&amp;#23545;&amp;#26837;&amp;#224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6837;&amp;#22443;&amp;#34892;&amp;#19994;&amp;#22269;&amp;#3846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6837;&amp;#2244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837;&amp;#22443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837;&amp;#22443;&amp;#34892;&amp;#19994;&amp;#21457;&amp;#2363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837;&amp;#2244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837;&amp;#22443;&amp;#34892;&amp;#19994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837;&amp;#22443;&amp;#34892;&amp;#19994;&amp;#21457;&amp;#23637;&amp;#37325;&amp;#28857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837;&amp;#22443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6837;&amp;#22443;&amp;#34892;&amp;#19994;&amp;#25972;&amp;#20307;&amp;#36816;&amp;#3489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837;&amp;#22443;&amp;#34892;&amp;#19994;&amp;#24066;&amp;#22330;&amp;#20379;&amp;#3865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6837;&amp;#22443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837;&amp;#22443;&amp;#34892;&amp;#19994;&amp;#20215;&amp;#2668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837;&amp;#22443;&amp;#34892;&amp;#19994;&amp;#20135;&amp;#3814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837;&amp;#22443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6837;&amp;#22443;&amp;#34892;&amp;#19994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19996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335;&amp;#22320;&amp;#21306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0013;&amp;#22320;&amp;#21306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21271;&amp;#22320;&amp;#21306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6837;&amp;#22443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6837;&amp;#22443;&amp;#34892;&amp;#19994;&amp;#21457;&amp;#23637;&amp;#3034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6837;&amp;#22443;&amp;#34892;&amp;#19994;&amp;#25237;&amp;#36164;&amp;#20215;&amp;#20540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1456;&amp;nbsp;&amp;#26837;&amp;#22443;&amp;#34892;&amp;#19994;&amp;#20225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149;&amp;#24030;&amp;#22823;&amp;#33258;&amp;#28982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191;&amp;#24030;&amp;#24066;&amp;#31319;&amp;#23453;&amp;#23478;&amp;#2085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916;&amp;#20020;&amp;#38376;&amp;#23478;&amp;#2085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512;&amp;#32933;&amp;#30358;&amp;#23453;&amp;#38598;&amp;#22242;&amp;#24202;&amp;#2244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993;&amp;#27743;&amp;#26790;&amp;#31070;&amp;#23478;&amp;#23621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8246;&amp;#21335;&amp;#27426;&amp;#39068;&amp;#26032;&amp;#26448;&amp;#2600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8246;&amp;#21271;&amp;#32852;&amp;#20048;&amp;#24202;&amp;#20855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8246;&amp;#21335;&amp;#30465;&amp;#26202;&amp;#23433;&amp;#23478;&amp;#23621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7993;&amp;#27743;&amp;#33457;&amp;#20026;&amp;#23186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39321;&amp;#27743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6410;&amp;#26469;&amp;#26837;&amp;#22443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6837;&amp;#22443;&amp;#34892;&amp;#1999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6837;&amp;#22443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6837;&amp;#22443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6837;&amp;#2244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6837;&amp;#22443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6837;&amp;#2244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6837;&amp;#2244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ldquo;&amp;#21313;&amp;#22235;&amp;#20116;&amp;rdquo;&amp;#26399;&amp;#38388;&amp;#26837;&amp;#2244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837;&amp;#22443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(&amp;#20116;&amp;#65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(&amp;#20845;&amp;#65289;&amp;#31454;&amp;#20105;&amp;#32467;&amp;#26500;&amp;#29305;&amp;#28857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6837;&amp;#22443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837;&amp;#22443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6837;&amp;#22443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837;&amp;#22443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0013;&amp;#22269;&amp;#26837;&amp;#22443;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6837;&amp;#22443;&amp;#34892;&amp;#19994;&amp;#26410;&amp;#26469;&amp;#31454;&amp;#20105;&amp;#26684;&amp;#23616;&amp;#2164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6837;&amp;#22443;&amp;#24066;&amp;#22330;&amp;#36827;&amp;#20837;&amp;#21450;&amp;#31454;&amp;#20105;&amp;#23545;&amp;#251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837;&amp;#22443;&amp;#34892;&amp;#19994;&amp;#20027;&amp;#35201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837;&amp;#2244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6837;&amp;#22443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6837;&amp;#2244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26837;&amp;#2244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3545;&amp;#26837;&amp;#22443;&amp;#34892;&amp;#19994;&amp;#25237;&amp;#36164;&amp;#26426;&amp;#20250;&amp;#19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837;&amp;#22443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6837;&amp;#22443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837;&amp;#2244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19994;&amp;#20869;&amp;#23545;&amp;#20013;&amp;#22269;&amp;#26837;&amp;#22443;&amp;#34892;&amp;#19994;&amp;#24635;&amp;#32467;&amp;#21450;&amp;#20225;&amp;#19994;&amp;#37325;&amp;#28857;&amp;#23458;&amp;#25143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837;&amp;#22443;&amp;#34892;&amp;#19994;&amp;#20225;&amp;#19994;&amp;#38382;&amp;#390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837;&amp;#22443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837;&amp;#22443;&amp;#24066;&amp;#22330;&amp;#30340;&amp;#37325;&amp;#28857;&amp;#2345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837;&amp;#22443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40.html"&gt;http://www.cction.com/report/202303/347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